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>152266/ 21.08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NT EVO CONSTRUCT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GRADINA VECHE Nr. 1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151008/19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DV BROADCAS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NUCULUI Nr. 2 Bl. Z4 Ap. 1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150590/19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ANFLOR COMPAN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VICTOR PAPILIAN Nr. 6 Bl. A5 Ap. 9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0612/19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LIFA SERV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185 Bl. CAMERA  3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8922/17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EBEKA GROCER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277 Bl.  Ap. CAM.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49063/17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AURVE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OVILEI Nr. 8 Bl. D Ap. 1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48557/17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OUTON CO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RADINA VECHE Nr. 39 Bl.  Ap. camera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50113/18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ETIN F.A.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89 Bl. B3B Ap. 3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148670/17.08.202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IPOMA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LTENITEI Nr. 6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50543/19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ORIDA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26 Bl. G11 Ap. 3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4206/11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WAB PRODUCTION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RMATA POPORULUI Nr. 16 Bl. L4 Ap. 4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4108/11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ALDUN IMPEX 2009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AREA UNIRE Nr. 10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4051/11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TUL DE AS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AREA UNIRE Nr. 15 Bl. U4 Ap. 5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43831/11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TERPUS CO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OSTACHE CONACHI Nr. 9 Bl. R9 Ap. 2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2295/21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AUDAVALI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AT VARSATURA , STR. PETROLIS NR.36 CHISCANI, BRA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2311/21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ORY INFORMATIC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TRUNGARILOR Nr. 6 Bl. W Ap. 5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2323/21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EAND IMPE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18 Bl. C34 Ap. 4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2343/21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 TA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TELARILOR Nr. 4 Bl. D11 Ap. 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2366/21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OLUCRI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OMNEASCA Nr. 13 Bl. L Ap. 7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2406/10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EOMARA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ORUZZI Nr. 26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2197/10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SOTECH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MULUS Nr. 3 Bl. ALUN2 Ap. 2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5101/12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AROBO CA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SIORI Nr. 4BIS Bl. BR16B Ap. 129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5403/12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UXOR MANAGEMEN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NGHEL SALIGNY Nr. 118 Bl. 1D Ap. 4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5600/12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ANGE COMPAN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277 Bl.  Ap. CAMERA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9720/18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STRACARTRAN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224 Bl. D2 Ap. 7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7961/14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NIO LIM TRADIN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RMATA POPORULUI Nr. 46-48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7928/14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SADIA 87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. ALEXANDRU CARNABEL Nr. 69 Bl.  Ap. SP.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9993/18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ANFO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217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2323/21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ES JEUX SONT FAIT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LBATROSULUI Nr. 1 Bl. M Ap. 105 Sc. 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1897/10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COPE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OSTACHE CONACHI Nr. 6 Bl. F6 Ap. 2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1043/07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RFAN GROUP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TELARILOR Nr. 34 Bl. D14 Ap. 5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1107/07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T SHIPPIN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88 Bl. E13 Ap. 4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1161/07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P RELU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29 Bl. C2 Ap. 2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41263/07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DAN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ORTULUI Nr. 1 Bl. OLT3 Ap. 6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PV. INSOLVABILITATE NR.141405/07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20-08-21T10:50:00Z</cp:lastPrinted>
  <dcterms:modified xsi:type="dcterms:W3CDTF">2020-08-21T08:02:00Z</dcterms:modified>
  <cp:revision>9</cp:revision>
  <dc:subject/>
  <dc:title/>
</cp:coreProperties>
</file>